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33) от 05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33) от 05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Капитальный ремонт генераторов №1 и №3 типа Т-6-2У3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5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4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0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5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5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07T06:36:00Z</dcterms:modified>
  <cp:revision>6</cp:revision>
  <dc:subject/>
  <dc:title>Приложение № 1</dc:title>
</cp:coreProperties>
</file>